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Fulfilling Network Marketing  Resolut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Net classifieds have been around for a while. Most individuals underestimate the mightiness they really hold in building a network marketing business opportunity. Net classifieds are usually read daily by 1000s and 1000s of individuals worldwide and that's just the "home business" section solely. They're an excellent way for someone to promote their business online and make your network marketing resolutions come tru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iscovering the correct net classified sites to promote your network marketing business is the key to your success with this sort of advertising. You need to discover places that take in a lot of traffic. When selecting places, make sure to check into precisely how many visitors a day that the home based business or multi-level marketing business section receives. If you discover it merely acquires thirty visitors a day, go on. This isn't worth your time. You are able to place an advertisement, but chances are you won't acquire a lot of results. But, if you see it's realizing 300 to 1000 daily, that's the on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e clear with your ad. Make it easy and believable what you're offering. No one is going to sign on with you if you're selling them a $10,000 a month profit in thirty days. In fact, you likely won't even get anybody to click your advertisement. Make your ads realistic and individuals will trust you. Those are the individuals you need to join under you anyhow; the individuals who recognize it takes work to make income with a network marketing busines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Get into the mentality of your leads. These are real individuals seeking true opportunities. Don't try to sell them with your advertisements. Offer them the chance to merely look over what you have to provide. You're not here to sell them or even enroll them into your business opportunity, you're here to supply them with the info they're seeking and let them make the choice if they require what you hav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Provide them something free of charge. Net classifieds are commonly free to post to. Consequently, you'll get a lot of individuals who are merely looking for free, gratis, free. Well, provide them what they wish even if what you have to offer isn't. Provide them a free report, a free of charge e-book or a free newsletter. Put differently, get them on your list. Then send them info about your network marketing business and follow through with them on a weekly basis. This likewise builds trus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10:00Z</dcterms:created>
  <dc:creator/>
  <dc:description/>
  <cp:keywords/>
  <dc:language>en-US</dc:language>
  <cp:lastModifiedBy>Teri</cp:lastModifiedBy>
  <dcterms:modified xsi:type="dcterms:W3CDTF">2010-12-13T18:10:00Z</dcterms:modified>
  <cp:revision>3</cp:revision>
  <dc:subject/>
  <dc:title/>
</cp:coreProperties>
</file>